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КА АВАРИЙНОСТИ НА ДОРОГАХ </w:t>
      </w:r>
      <w:r>
        <w:rPr>
          <w:b/>
          <w:sz w:val="28"/>
          <w:szCs w:val="28"/>
        </w:rPr>
        <w:t>Н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 xml:space="preserve">01.09.2017 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 30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 с участием несовершеннолетних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04</w:t>
      </w:r>
      <w:r>
        <w:rPr>
          <w:color w:val="000000"/>
          <w:sz w:val="24"/>
          <w:szCs w:val="24"/>
        </w:rPr>
        <w:t xml:space="preserve">.09.17 года в 20 часов 50 мин. у дома 25 по </w:t>
      </w:r>
      <w:r>
        <w:rPr>
          <w:sz w:val="24"/>
          <w:szCs w:val="24"/>
        </w:rPr>
        <w:t xml:space="preserve">пр. Большевиков </w:t>
      </w:r>
      <w:r>
        <w:rPr>
          <w:color w:val="000000"/>
          <w:sz w:val="24"/>
          <w:szCs w:val="24"/>
        </w:rPr>
        <w:t xml:space="preserve">  а\м ВАЗ 2105  под управлением водителя  Б.,  двигался по пр. Большевиков от ул. Крыленко к ул. Дыбенко в крайней левой полосе при шестиполосном  двустороннем движении (по три полосы для каждого направления) с разделительной полосой в виде бордюрного камня и металлическим ограждением, не на одном уровне с проезжей частью,  произвел наезд на несовершеннолетнего пешехода – 15 лет, который двигался через разделительную полосу вне зоны пешеходного перехода слева на право по направлению движения а/м ВАЗ 2105. Пешеход был один без сопровождения взрослых, направлялся из дома к станции метро «Ул.Дыбенко» встретить мать с работы. Одежда без светоотражающих полос. В результате ДТП пострадавший несовершеннолетний пешеход госпитализирован в ДГБ. 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08</w:t>
      </w:r>
      <w:r>
        <w:rPr>
          <w:color w:val="000000"/>
          <w:sz w:val="24"/>
          <w:szCs w:val="24"/>
        </w:rPr>
        <w:t xml:space="preserve">.09.17.года в 13 часов 00 мин.  у дома 8 по ул. </w:t>
      </w:r>
      <w:r>
        <w:rPr>
          <w:sz w:val="24"/>
          <w:szCs w:val="24"/>
        </w:rPr>
        <w:t>Кржижановского</w:t>
      </w:r>
      <w:r>
        <w:rPr>
          <w:color w:val="000000"/>
          <w:sz w:val="24"/>
          <w:szCs w:val="24"/>
        </w:rPr>
        <w:t xml:space="preserve">,  а\м Ситроен С-5  под управлением водителя Ш., двигался по внутренней дворовой территории и произвел наезд на несовершеннолетнего пешехода – 13 лет, который выбежал из-за припаркованной а/м  справа налево  по направлению движения т/с. В результате ДТП пострадавший несовершеннолетний пешеход госпитализирован в ДГБ. </w:t>
      </w:r>
    </w:p>
    <w:p>
      <w:pPr>
        <w:pStyle w:val="Normal"/>
        <w:ind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.09.2017г. в 15часов 05мин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83км кольцевой автодороги +978 а/д А-118 г.СПб, Невский район произошло ДТП, а/м Пежо 308 под управлением водителя Р., который двигался в прямом направлении по кольцевой автодороге в направлении Октябрьской наб. к пр.Обуховской Обороны, неправильно выбрал скоростной режим и дистанцию до впереди двигающегося транспортного средства и совершил столкновение с а/м ГАЗ В под управлением водителя Т., который двигался в том же направлении. В результате ДТП пострадала несовершеннолетний пассажир – 1 год, что было установлено позднее, так как по приезду домой родители все же решили обратиться в детскую больницу, где после осмотра был поставлен диагноз.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16</w:t>
      </w:r>
      <w:r>
        <w:rPr>
          <w:color w:val="000000"/>
          <w:sz w:val="24"/>
          <w:szCs w:val="24"/>
        </w:rPr>
        <w:t xml:space="preserve">.09.17года в 14 часов 15 мин.  у дома 27 к.1 по ул. </w:t>
      </w:r>
      <w:r>
        <w:rPr>
          <w:sz w:val="24"/>
          <w:szCs w:val="24"/>
        </w:rPr>
        <w:t>Караваевская</w:t>
      </w:r>
      <w:r>
        <w:rPr>
          <w:color w:val="000000"/>
          <w:sz w:val="24"/>
          <w:szCs w:val="24"/>
        </w:rPr>
        <w:t xml:space="preserve">,  а\м ВАЗ 21043, под управлением водителя О., двигался по ул. Караваевская от ул. Прибрежной в сторону ул. Слепушкина и совершил наезд на несовершеннолетнего пешехода – 10 лет, которая переходила проезжую часть по нерегулируемому пешеходному переходу слева направо  по ходу движения т/с. 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.09.2017.г. в 22 часов 25 мин.  на регулируемом перекрестке </w:t>
      </w:r>
      <w:r>
        <w:rPr>
          <w:sz w:val="24"/>
          <w:szCs w:val="24"/>
        </w:rPr>
        <w:t>ул. Коллонтай -  пр. Большевиков</w:t>
      </w:r>
      <w:r>
        <w:rPr>
          <w:color w:val="000000"/>
          <w:sz w:val="24"/>
          <w:szCs w:val="24"/>
        </w:rPr>
        <w:t>, водитель Р,  управляя а/м Вольво, двигался по пр. Пятилеток от пер.Клочков с левым поворотом на ул. Коллонтай, не уступил дорогу а\м Тойота Королла, под управлением водителя С, которая двигалась по пр.Большевиков от ул.Дыбенко к Российскому пр. В результате ДТП пострадал несовершеннолетний пассажир а\м Волво – 1 год.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.09.2017г.  в  08 часов 22 мин.  на ул.Бабушкина у дома 38, водитель П,  управляя а/м Мазда-6, двигался по ул.Бабушкина от ул.Матюшенко к ул.Полярников и произвел наезд на стоящее ТС Фольксваген Мультивэн, под управлением водителя М, который остановился на светофоре для высадки пассажира. В результате ДТП пострадал несовершеннолетний пассажир а/м Фольксваген Мультивэн - 11лет, который на выходе из стоящего ТС получил повреждения открытой дверью, так как выходил из ТС в момент ДТП.  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8.09.2017г. в 13 часов 09 минут у дома 4 по ул. Александровской Фермы, водитель А, управляя а/м Киа Серато, двигался по внутри дворовой территории и произвел наезд на несовершеннолетнего пешехода, который выехал на самокате из за припаркованной а\м слева на право по ходу движения а\м. В результате ДТП пострадал несовершеннолетний пешеход – 3 года, который с места ДТП был  госпитализирован а\м Скорой Помощи в состоянии средней степени тяжести  в ДГБ.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09.2017года в 10часов 30минут у дома 13 по ул. Кржижановского произошло столкновение а/м Рено KOLEOS водитель П, который двигался по ул. Кржижановского от  ул. Чудновского к пр.Солидарности в прямом направлении и произвел столкновение с а\м Лада Калина 111 под управлением водителя К, который двигался в попутном направлении, готовился совершить левый поворот в гаражный кооператив. В результате столкновения а\м Ладу Калина 111 выносит на полосу встречного движения, где происходит столкновение с встречной а\м Мерседес BENZ E по управлением  водителя  Р, в результате этого столкновения - а\м Мерседес BENZ E совершает наезд на стоящее ТС Вольво с прицепом (водитель отсутствует). В ДТП пострадал несовершеннолетний пассажир а/м Рено KOLEOS – мальчик 9 лет, который в легкой степени тяжести доставлен а\м скорой помощи в ДГБ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блюдение ПДД – залог вашего здоровья и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6:00Z</dcterms:created>
  <dc:creator>user2</dc:creator>
  <dc:description/>
  <dc:language>en-US</dc:language>
  <cp:lastModifiedBy>Марина</cp:lastModifiedBy>
  <cp:lastPrinted>2017-10-17T11:04:00Z</cp:lastPrinted>
  <dcterms:modified xsi:type="dcterms:W3CDTF">2017-10-24T18:46:00Z</dcterms:modified>
  <cp:revision>2</cp:revision>
  <dc:subject/>
  <dc:title/>
</cp:coreProperties>
</file>